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trum voľného času, Nábrežie Dr. Aurela Stodolu  1932/47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29. marca 2017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E –  Poznaj a chráň prírodu svojej vlasti</w:t>
      </w:r>
    </w:p>
    <w:p>
      <w:pPr>
        <w:pStyle w:val="Normal"/>
        <w:rPr/>
      </w:pPr>
      <w:r>
        <w:rPr/>
        <w:t>Miesto</w:t>
        <w:tab/>
        <w:t>:</w:t>
        <w:tab/>
        <w:t>Centrum voľného času,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IK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418"/>
        <w:gridCol w:w="3515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 Matúš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delová Nikola</w:t>
            </w:r>
          </w:p>
        </w:tc>
        <w:tc>
          <w:tcPr>
            <w:tcW w:w="3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Liptovský Ján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O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2409"/>
        <w:gridCol w:w="3515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šová Hana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änovská ul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vá Terez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. Gymnázium 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ičinová An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jová Sár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ípová Oľg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ošková Chiar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. Gymnáziu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tíková Terézi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čiová Veronik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Východn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418"/>
        <w:gridCol w:w="3515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+M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š Matúš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änovská ul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+3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Ľubo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+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E sa zúčastnilo  v troch kategóriách spolu 12  žiakov  zo 7 ZŠ okres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9:00Z</dcterms:created>
  <dc:creator>Jaroslav SIVÁK</dc:creator>
  <dc:description/>
  <dc:language>en-US</dc:language>
  <cp:lastModifiedBy>Sivák Jaroslav</cp:lastModifiedBy>
  <cp:lastPrinted>2017-04-07T09:39:00Z</cp:lastPrinted>
  <dcterms:modified xsi:type="dcterms:W3CDTF">2017-04-07T07:39:00Z</dcterms:modified>
  <cp:revision>2</cp:revision>
  <dc:subject/>
  <dc:title>OKRESNÉ KOLO - MATEMATICKEJ OLYMPIÁDY Z 8</dc:title>
</cp:coreProperties>
</file>