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ntrum voľného času, Nábrežie Dr.  Aurela Stodolu č.  1932/47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16. februára 2017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kres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C</w:t>
      </w:r>
    </w:p>
    <w:p>
      <w:pPr>
        <w:pStyle w:val="Normal"/>
        <w:rPr/>
      </w:pPr>
      <w:r>
        <w:rPr/>
        <w:t>Miesto</w:t>
        <w:tab/>
        <w:t>:</w:t>
        <w:tab/>
        <w:t>Centrum voľného času, Nábrežie Dr. Aurela Stodolu 1932/47,</w:t>
      </w:r>
    </w:p>
    <w:p>
      <w:pPr>
        <w:pStyle w:val="Normal"/>
        <w:ind w:left="1416" w:firstLine="708"/>
        <w:rPr/>
      </w:pPr>
      <w:r>
        <w:rPr/>
        <w:t>Liptovský Mikul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3602"/>
        <w:gridCol w:w="1135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3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er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eš Matúš</w:t>
            </w:r>
          </w:p>
        </w:tc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. 408/4A,L. M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čák Dávid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ipt. Hrádok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hlár Matúš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o – praktick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2659"/>
        <w:gridCol w:w="3548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35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et.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. 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eš Matúš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. 408/4A, L.M.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308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kovič Dominik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 Hodžu L.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rkolcová Han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pišová Adrian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 Hodžu L.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ušová Luci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ek Jakub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jková Simon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 Hodžu L.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inová Terez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- 1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ešová Emm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ínová Paul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-1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iva Timotej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.R. Martákovej L.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čková Laur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-1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ková Kristín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morišová Stanislav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 Hodžu L.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jková Sar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 Hodžu L.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apková Beát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 Hodžu L.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ťkuliak Tomáš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š  Ľuboš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-2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d Matúš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-2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ištová Natáli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.R.Martákovej L. 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ešní riešitelia: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gáčová Ev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 Hodžu l.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 2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hal David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.R.Martákovej L.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ko Adam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.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ľanovská Andre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.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-2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ková Silvi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háň Matej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. R. Martákovej L. 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aková Terézi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. 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ťáková Cynti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 Hodžu L.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Okresného kola Biologickej olympiády v kategórii C sa zúčastnilo  v obidvoch kategóriách spolu 31 žiakov  zo  7 ZŠ okresu. Úspešní riešitelia sú tí účastníci okresného kola, ktorí získali 30 bodov a v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Popis">
    <w:name w:val="Popis"/>
    <w:basedOn w:val="Normal"/>
    <w:next w:val="Normal"/>
    <w:qFormat/>
    <w:pPr>
      <w:spacing w:before="60" w:after="60"/>
    </w:pPr>
    <w:rPr/>
  </w:style>
  <w:style w:type="paragraph" w:styleId="Zoznamobrzkov">
    <w:name w:val="Zoznam obrázkov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5:00Z</dcterms:created>
  <dc:creator>Jaroslav SIVÁK</dc:creator>
  <dc:description/>
  <dc:language>en-US</dc:language>
  <cp:lastModifiedBy>Sivák Jaroslav</cp:lastModifiedBy>
  <cp:lastPrinted>2014-02-06T08:47:00Z</cp:lastPrinted>
  <dcterms:modified xsi:type="dcterms:W3CDTF">2017-02-17T10:25:00Z</dcterms:modified>
  <cp:revision>2</cp:revision>
  <dc:subject/>
  <dc:title>OKRESNÉ KOLO - MATEMATICKEJ OLYMPIÁDY Z 8</dc:title>
</cp:coreProperties>
</file>