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E36C0A" w:val="clear"/>
        <w:tabs>
          <w:tab w:val="clear" w:pos="708"/>
          <w:tab w:val="left" w:pos="360" w:leader="none"/>
          <w:tab w:val="center" w:pos="700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E36C0A" w:val="clear"/>
        <w:tabs>
          <w:tab w:val="clear" w:pos="708"/>
          <w:tab w:val="left" w:pos="360" w:leader="none"/>
          <w:tab w:val="center" w:pos="7002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Rozvrh jazykovej, spoločenskej, športovej a kultúrnej týždennej činnosti</w:t>
      </w:r>
    </w:p>
    <w:p>
      <w:pPr>
        <w:pStyle w:val="Normal"/>
        <w:shd w:fill="E36C0A" w:val="clear"/>
        <w:tabs>
          <w:tab w:val="clear" w:pos="708"/>
          <w:tab w:val="left" w:pos="360" w:leader="none"/>
          <w:tab w:val="center" w:pos="700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VČ - alokované pracovisko </w:t>
      </w:r>
      <w:r>
        <w:rPr>
          <w:rFonts w:cs="Times New Roman" w:ascii="Times New Roman" w:hAnsi="Times New Roman"/>
          <w:b/>
          <w:sz w:val="36"/>
          <w:szCs w:val="36"/>
        </w:rPr>
        <w:t>Podbreziny pre školský rok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7/2018</w:t>
      </w:r>
    </w:p>
    <w:p>
      <w:pPr>
        <w:pStyle w:val="Normal"/>
        <w:shd w:fill="E36C0A" w:val="clear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 : budova ZŠ Janka Kráľa a MŠ Agátik na ul. Agátovej, 031 04 Liptovský Mikuláš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595"/>
        <w:gridCol w:w="2671"/>
        <w:gridCol w:w="4117"/>
        <w:gridCol w:w="2835"/>
        <w:gridCol w:w="1276"/>
        <w:gridCol w:w="1752"/>
      </w:tblGrid>
      <w:tr>
        <w:trPr>
          <w:trHeight w:val="7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- d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ujmový útva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to konania (úplná adresa; učebň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Ú vedie (meno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ý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erný pracovní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delo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3.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školská Angličtina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 Agátik na ul. Agátovej/Podbre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Sylvia Motý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5.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gličtina pre ZŠ a SŠ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 Podbre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Mgr.Sylvia Motý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6.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čina pre každého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 Podbre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Sylvia Motý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chový-začiatočníci a MP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 Podbre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Milan Vrbensk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oro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5.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tvarné technik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ýroba šperkov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Č Podbre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Zuzana Kubě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7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adeln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Č Podbre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Dr. Jozef Da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O klub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Č Podbre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aj Č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ezničný modelár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VČ Podbreziny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n Križan a k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-13.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školská Angličtin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MŠ Agátik na ul. Agátovej/Podbre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Sylvia Motý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-14.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ový futbal 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 Podbre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Ján B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-15.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ový futbal 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 Podbre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Ján B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6.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ičtina ZŠ doučovanie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 Podbre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Sylvia Motý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5.30-16.4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ný teni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 Podbre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n B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7.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ičtina pre najmenších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 Podbre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Sylvia Motýľ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vrto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4.4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á škola paličkovani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Č Podbre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Imelda Kollá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7.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ach-pokročili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VČ Podbre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Karol Pek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O klub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Č Podbre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aj Č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to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átorský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Č Podbre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Ing.Milan Vrbensk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ezničný modelár klub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Č Podbre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Križ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izované 21.11.2017 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iptovskom Mikuláši 5.9.2017                                                                                      PhDr. Roman Králik riaditeľ CVČ L. Mikuláš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 útvar vedie externý zamestnanec, uviesť  </w:t>
      </w:r>
      <w:r>
        <w:rPr>
          <w:b/>
        </w:rPr>
        <w:t>(ex)</w:t>
      </w:r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sz w:val="22"/>
      <w:szCs w:val="22"/>
    </w:rPr>
  </w:style>
  <w:style w:type="character" w:styleId="TextpoznmkypodiarouChar">
    <w:name w:val="Text poznámky pod či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06:00Z</dcterms:created>
  <dc:creator>Ďuriačová, Kozelová</dc:creator>
  <dc:description/>
  <cp:keywords>OMČ</cp:keywords>
  <dc:language>en-US</dc:language>
  <cp:lastModifiedBy>Microsoft</cp:lastModifiedBy>
  <cp:lastPrinted>2016-09-17T20:32:00Z</cp:lastPrinted>
  <dcterms:modified xsi:type="dcterms:W3CDTF">2017-11-21T19:43:00Z</dcterms:modified>
  <cp:revision>37</cp:revision>
  <dc:subject/>
  <dc:title>Rozvrh týždennej činnosti</dc:title>
</cp:coreProperties>
</file>