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BD4B4" w:val="clea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ozvrh technickej a modelárskej</w:t>
      </w:r>
    </w:p>
    <w:p>
      <w:pPr>
        <w:pStyle w:val="Normal"/>
        <w:shd w:fill="FBD4B4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ýždennej činnosti CVČ pre šk. rok 2017/2018</w:t>
      </w:r>
    </w:p>
    <w:p>
      <w:pPr>
        <w:pStyle w:val="Normal"/>
        <w:shd w:fill="FBD4B4" w:val="clear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ídlo : CVČ Nábr. Dr.A. Stodolu 1932, 03101 L. Mikulá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735"/>
        <w:gridCol w:w="2208"/>
        <w:gridCol w:w="3980"/>
        <w:gridCol w:w="2574"/>
        <w:gridCol w:w="1390"/>
        <w:gridCol w:w="1243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 - d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áujmový útvar (ZÚ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sto konania (úplná adresa; učebňa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Ú vedie (meno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terný pracovní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prijatýc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delo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3.30-14.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40000"/>
              </w:rPr>
            </w:pPr>
            <w:r>
              <w:rPr>
                <w:rFonts w:cs="Times New Roman" w:ascii="Times New Roman" w:hAnsi="Times New Roman"/>
                <w:color w:val="040000"/>
              </w:rPr>
              <w:t xml:space="preserve">Internetový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Č LM – učebňa V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án Bell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Int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4.30-16.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40000"/>
              </w:rPr>
            </w:pPr>
            <w:r>
              <w:rPr>
                <w:rFonts w:cs="Times New Roman" w:ascii="Times New Roman" w:hAnsi="Times New Roman"/>
                <w:color w:val="040000"/>
              </w:rPr>
              <w:t>elektrotechnický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Č Nábrežie A.Stodolu L.Mikulá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lň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án Poljak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exter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oro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40000"/>
              </w:rPr>
            </w:pPr>
            <w:r>
              <w:rPr>
                <w:rFonts w:cs="Times New Roman" w:ascii="Times New Roman" w:hAnsi="Times New Roman"/>
                <w:color w:val="040000"/>
              </w:rPr>
              <w:t>13.30-14.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40000"/>
              </w:rPr>
            </w:pPr>
            <w:r>
              <w:rPr>
                <w:rFonts w:cs="Times New Roman" w:ascii="Times New Roman" w:hAnsi="Times New Roman"/>
                <w:color w:val="040000"/>
              </w:rPr>
              <w:t>Papierový –plastik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color w:val="040000"/>
              </w:rPr>
            </w:pPr>
            <w:r>
              <w:rPr>
                <w:rFonts w:cs="Times New Roman" w:ascii="Times New Roman" w:hAnsi="Times New Roman"/>
                <w:color w:val="040000"/>
              </w:rPr>
              <w:t>modelár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40000"/>
              </w:rPr>
            </w:pPr>
            <w:r>
              <w:rPr>
                <w:rFonts w:cs="Times New Roman" w:ascii="Times New Roman" w:hAnsi="Times New Roman"/>
                <w:color w:val="040000"/>
              </w:rPr>
              <w:t>CVČ Nábrežie A.Stodolu L.Mikulá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40000"/>
              </w:rPr>
            </w:pPr>
            <w:r>
              <w:rPr>
                <w:rFonts w:cs="Times New Roman" w:ascii="Times New Roman" w:hAnsi="Times New Roman"/>
                <w:color w:val="040000"/>
              </w:rPr>
              <w:t>dielň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40000"/>
              </w:rPr>
              <w:t>Ján Bell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internis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40000"/>
              </w:rPr>
            </w:pPr>
            <w:r>
              <w:rPr>
                <w:rFonts w:cs="Times New Roman" w:ascii="Times New Roman" w:hAnsi="Times New Roman"/>
                <w:color w:val="040000"/>
              </w:rPr>
              <w:t>17.00-19.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40000"/>
              </w:rPr>
            </w:pPr>
            <w:r>
              <w:rPr>
                <w:rFonts w:cs="Times New Roman" w:ascii="Times New Roman" w:hAnsi="Times New Roman"/>
                <w:color w:val="040000"/>
              </w:rPr>
              <w:t>Železničný modelár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CVČ Podbreziny    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40000"/>
              </w:rPr>
            </w:pPr>
            <w:r>
              <w:rPr>
                <w:rFonts w:cs="Times New Roman" w:ascii="Times New Roman" w:hAnsi="Times New Roman"/>
                <w:color w:val="040000"/>
              </w:rPr>
              <w:t>Ján Križan a klu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Exter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40000"/>
              </w:rPr>
            </w:pPr>
            <w:r>
              <w:rPr>
                <w:rFonts w:cs="Times New Roman" w:ascii="Times New Roman" w:hAnsi="Times New Roman"/>
                <w:color w:val="040000"/>
              </w:rPr>
              <w:t>16.00-18.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40000"/>
              </w:rPr>
            </w:pPr>
            <w:r>
              <w:rPr>
                <w:rFonts w:cs="Times New Roman" w:ascii="Times New Roman" w:hAnsi="Times New Roman"/>
                <w:color w:val="040000"/>
              </w:rPr>
              <w:t>Železničný modelár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Č Nábrežie A.Stodolu L.Mikulá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lňa CV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chovi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vrto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ecký modelár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Č Nábrežie A.Stodolu L.Mikulá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lňa CV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aj Šlauk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exter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ato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ikový modelár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Č Nábrežie A.Stodolu L.Mikulá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lňa CV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Repče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exter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šetci externí pracovníci spĺňajú v zmysle zákona 317/2009 vzdelanie pre výchovnovzdelávací proces v CVČ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C000" w:val="clear"/>
        <w:jc w:val="center"/>
        <w:rPr>
          <w:rFonts w:ascii="Times New Roman" w:hAnsi="Times New Roman" w:cs="Times New Roman"/>
          <w:b/>
          <w:b/>
          <w:sz w:val="36"/>
          <w:szCs w:val="36"/>
          <w:shd w:fill="FFC000" w:val="clear"/>
        </w:rPr>
      </w:pPr>
      <w:r>
        <w:rPr>
          <w:rFonts w:cs="Times New Roman" w:ascii="Times New Roman" w:hAnsi="Times New Roman"/>
          <w:b/>
          <w:sz w:val="36"/>
          <w:szCs w:val="36"/>
          <w:shd w:fill="FFC000" w:val="clear"/>
        </w:rPr>
        <w:t xml:space="preserve">Rozvrh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shd w:fill="FFC000" w:val="clear"/>
        </w:rPr>
        <w:t>prírodovednej</w:t>
      </w:r>
    </w:p>
    <w:p>
      <w:pPr>
        <w:pStyle w:val="Normal"/>
        <w:shd w:fill="FFC0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C000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C000" w:val="clear"/>
        </w:rPr>
        <w:t>týždennej činnosti CVČ</w:t>
      </w:r>
      <w:r>
        <w:rPr>
          <w:rFonts w:cs="Times New Roman" w:ascii="Times New Roman" w:hAnsi="Times New Roman"/>
          <w:b/>
          <w:sz w:val="28"/>
          <w:szCs w:val="28"/>
        </w:rPr>
        <w:t xml:space="preserve">  pre šk. rok 2017/2018</w:t>
      </w:r>
    </w:p>
    <w:p>
      <w:pPr>
        <w:pStyle w:val="Normal"/>
        <w:shd w:fill="FFC000" w:val="clear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ídlo : CVČ Nábr. Dr.A. Stodolu 1932, 03101 L. Mikuláš</w:t>
      </w:r>
      <w:r>
        <w:rPr/>
        <w:t>,</w:t>
      </w:r>
    </w:p>
    <w:tbl>
      <w:tblPr>
        <w:tblW w:w="15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35"/>
        <w:gridCol w:w="2713"/>
        <w:gridCol w:w="3980"/>
        <w:gridCol w:w="2460"/>
        <w:gridCol w:w="1371"/>
        <w:gridCol w:w="1337"/>
      </w:tblGrid>
      <w:tr>
        <w:trPr>
          <w:trHeight w:val="10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 - d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áujmový útvar (ZÚ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sto konania (úplná adresa; učebňa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Ú vedie (meno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./Externý pracovní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čet prijatýc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Pondelo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 – 15,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petologický 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vá príroda, CVČ Lipt. Mikulá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Siváková Alen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 – 16,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erpetologický 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vá príroda, CVČ Lipt. Mikulá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Siváková Alen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oro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,00 – 15,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Herpetologický 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Živá príroda, CVČ Lipt. Mikulá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gr. Siváková Alen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0 – 16,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ranžovanie rastlín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ultimediálna uč.,CVČ Lipt. Mikulá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r. Siváková Alen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In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6,00 – 18,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ronomický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ultimediálna uč.,CVČ Lipt. Mikulá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lejár František (ex 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ter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vrtok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4,00 – 15,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petologický 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mediálna uč.,CVČ Lipt. Mikulá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Siváková Alen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bota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oliarsk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vateľ exotických zvierat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OKONTAK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OKONTAK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Ľubomír Záhradní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Jaroslav Kompi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Od 08,00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ávanie prírody a krají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lety do prírod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Siváková Alen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šetci externí pracovníci spĺňajú v zmysle zákona 317/2009 vzdelanie pre výchovnovzdelávací proces 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548DD4" w:val="clear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Rozvrh športovej</w:t>
      </w:r>
      <w:r>
        <w:rPr>
          <w:rFonts w:cs="Times New Roman" w:ascii="Times New Roman" w:hAnsi="Times New Roman"/>
          <w:b/>
          <w:sz w:val="28"/>
          <w:szCs w:val="28"/>
        </w:rPr>
        <w:t xml:space="preserve"> týždennej činnosti CVČ pre šk. rok 2017/2018 </w:t>
      </w:r>
    </w:p>
    <w:p>
      <w:pPr>
        <w:pStyle w:val="Normal"/>
        <w:shd w:fill="548DD4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ídlo:  CVČ  Nábr. Dr. A. Stodolu 1932,03101 L. Mikuláš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789"/>
        <w:gridCol w:w="2410"/>
        <w:gridCol w:w="4536"/>
        <w:gridCol w:w="4110"/>
        <w:gridCol w:w="1295"/>
        <w:gridCol w:w="479"/>
      </w:tblGrid>
      <w:tr>
        <w:trPr>
          <w:trHeight w:val="69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 - 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áujmový útvar (Z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sto konania (úplná adresa; učebň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Ú vedie (meno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4"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nt./Extný pracovní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1" w:firstLine="5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ndelok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orba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Nábr.Dr.A.Stodolu LM: telocvičň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Ľuboš Maliňá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In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 w:color="FFFFFF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 w:color="FFFFFF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u w:val="single" w:color="FFFFFF"/>
              </w:rPr>
              <w:t>14.00-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 w:color="FFFFFF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 w:color="FFFFFF"/>
              </w:rPr>
              <w:t>Baletná prípra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CVČ L.Mikuláš: veľká sála (Nábr.Dr.A.Stodolu 1932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u w:val="single" w:color="FFFFFF"/>
              </w:rPr>
            </w:pPr>
            <w:r>
              <w:rPr>
                <w:rFonts w:cs="Times New Roman" w:ascii="Times New Roman" w:hAnsi="Times New Roman"/>
                <w:color w:val="000000"/>
                <w:u w:val="single" w:color="FFFFFF"/>
              </w:rPr>
              <w:t xml:space="preserve">PaedDr. Tatiana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u w:val="single" w:color="FFFFFF"/>
              </w:rPr>
              <w:t>Sukhomlinová  (in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Int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 w:color="FFFFFF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 w:color="FFFFFF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ový futbal dievčat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 Nábrežie A.Stodolu L.Mikulá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ocvičň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n Bell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Int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 w:color="FFFFFF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 w:color="FFFFFF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40000"/>
              </w:rPr>
            </w:pPr>
            <w:r>
              <w:rPr>
                <w:rFonts w:cs="Times New Roman" w:ascii="Times New Roman" w:hAnsi="Times New Roman"/>
                <w:color w:val="040000"/>
              </w:rPr>
              <w:t>Moderná gymnast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Č LM: veľká sál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u w:val="single" w:color="FFFFFF"/>
              </w:rPr>
            </w:pPr>
            <w:r>
              <w:rPr>
                <w:rFonts w:cs="Times New Roman" w:ascii="Times New Roman" w:hAnsi="Times New Roman"/>
                <w:color w:val="000000"/>
                <w:u w:val="single" w:color="FFFFFF"/>
              </w:rPr>
              <w:t>PaeDr. Tatiana Sukhomlinov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Int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 w:color="FFFFFF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 w:color="FFFFFF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40000"/>
              </w:rPr>
            </w:pPr>
            <w:r>
              <w:rPr>
                <w:rFonts w:cs="Times New Roman" w:ascii="Times New Roman" w:hAnsi="Times New Roman"/>
                <w:color w:val="040000"/>
              </w:rPr>
              <w:t>Bedmint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 Nábrežie A.Stodolu L.Mikulá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ocvičň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u w:val="single" w:color="FFFFFF"/>
              </w:rPr>
            </w:pPr>
            <w:r>
              <w:rPr>
                <w:rFonts w:cs="Times New Roman" w:ascii="Times New Roman" w:hAnsi="Times New Roman"/>
                <w:color w:val="000000"/>
                <w:u w:val="single" w:color="FFFFFF"/>
              </w:rPr>
              <w:t xml:space="preserve">PaedDr. Tatiana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 w:color="FFFFFF"/>
              </w:rPr>
              <w:t xml:space="preserve">Sukhomlinová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Int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 w:color="FFFFFF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 w:color="FFFFFF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áv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tská plaváreň Lipt. Mikulá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Tibor Pelac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nt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 w:color="FFFFFF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 w:color="FFFFFF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áv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tská plaváreň Lipt. Mikulá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Dr. Roman Králik,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nt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 w:color="FFFFFF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 w:color="FFFFFF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.00-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letika pre najmenších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ocvičňa na mestskej plavárn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.Silvia Hrebíková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.Bibiana Šmeringajov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xt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 w:color="FFFFFF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 w:color="FFFFFF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.00-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etika  dora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lňovňa CVČ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r. Roman Králik, Tibor Pelac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nt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Utorok    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lňov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Obsahtabulky"/>
              <w:rPr>
                <w:rFonts w:ascii="Calibri" w:hAnsi="Calibri" w:cs="Calibri"/>
                <w:szCs w:val="24"/>
                <w:lang w:val="sk-SK"/>
              </w:rPr>
            </w:pPr>
            <w:r>
              <w:rPr>
                <w:rFonts w:cs="Calibri" w:ascii="Calibri" w:hAnsi="Calibri"/>
                <w:szCs w:val="24"/>
                <w:lang w:val="sk-SK"/>
              </w:rPr>
              <w:t>CVČ L.Mikuláš: posilňovňa (Nábr.Dr.A.Stodolu 1932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Ľuboš Maliňá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Int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ový futbal chlap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 Nábr. A.Stodolu L.Mikulá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ocvičň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n Bell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Int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á gymnast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tov aré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u w:val="single" w:color="FFFFFF"/>
              </w:rPr>
            </w:pPr>
            <w:r>
              <w:rPr>
                <w:rFonts w:cs="Times New Roman" w:ascii="Times New Roman" w:hAnsi="Times New Roman"/>
                <w:color w:val="000000"/>
                <w:u w:val="single" w:color="FFFFFF"/>
              </w:rPr>
              <w:t xml:space="preserve">PaedDr. Tatiana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 w:color="FFFFFF"/>
              </w:rPr>
              <w:t xml:space="preserve">Sukhomlinová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Int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etika – mladší. Žiaci a žiač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ocvičňa pri CVČ v ZŠ A.Stodolu,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. Tibor Pelach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Int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etika – starší žiaci a žiačky, dora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ocvičňa Strednej zdravotníckej škol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r.Roman Králi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Int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548DD4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hd w:fill="548DD4" w:val="clear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hd w:fill="548DD4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Rozvrh športovej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týždennej činnosti CVČ pre šk. rok 2017/20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treda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ávanie neplavc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tská plaváreň Lipt. Mikulá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Ľuboš Maliňá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Int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Int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ávanie plavc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tská plaváreň Lipt. Mikulá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Tibor Pelac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In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ex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ávanie neplavc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tská plaváreň Lipt. Mikulá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Dr.Roman Králik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Ľuboš Maliňá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Int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ávanie plavc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tská plaváreň Lipt. Mikuláš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Tibor Pelac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edDr.Robert Pawelsk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Int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á gymnast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ovň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 w:color="FFFFFF"/>
              </w:rPr>
              <w:t xml:space="preserve">PaedDr. Tatiana Sukhomlinová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nt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14.45-15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okočuľov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Cs w:val="24"/>
              </w:rPr>
              <w:t xml:space="preserve"> </w:t>
            </w:r>
            <w:r>
              <w:rPr>
                <w:szCs w:val="24"/>
              </w:rPr>
              <w:t>JL aréna zimný štadió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u w:val="single" w:color="FFFFFF"/>
              </w:rPr>
            </w:pPr>
            <w:r>
              <w:rPr>
                <w:sz w:val="24"/>
                <w:szCs w:val="24"/>
              </w:rPr>
              <w:t>Ing. Václav Králí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u w:val="single" w:color="FFFFFF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 w:color="FFFFFF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letik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ocvičňa Strednej zdravotníckej škol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Lenka Horňákov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štvrto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4.00 - 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lný teni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ľká sála CVČ LM </w:t>
            </w:r>
            <w:r>
              <w:rPr>
                <w:rFonts w:cs="Times New Roman" w:ascii="Times New Roman" w:hAnsi="Times New Roman"/>
              </w:rPr>
              <w:t>Nábr.Dr.A.Stodolu 19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án Bella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Int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lňov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bsahtabulky"/>
              <w:rPr>
                <w:rFonts w:ascii="Calibri" w:hAnsi="Calibri" w:cs="Calibri"/>
                <w:szCs w:val="24"/>
                <w:lang w:val="sk-SK"/>
              </w:rPr>
            </w:pPr>
            <w:r>
              <w:rPr>
                <w:rFonts w:cs="Calibri" w:ascii="Calibri" w:hAnsi="Calibri"/>
                <w:szCs w:val="24"/>
                <w:lang w:val="sk-SK"/>
              </w:rPr>
              <w:t xml:space="preserve">CVČ L.Mikuláš: posilňovň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Ľuboš Maliňá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Int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45-15.45  Krasokorčuľovanie</w:t>
            </w:r>
            <w:r>
              <w:rPr>
                <w:szCs w:val="24"/>
              </w:rPr>
              <w:t xml:space="preserve"> JL aréna zimný štadió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Václav Králí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ex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á gymnast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ovň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 w:color="FFFFFF"/>
              </w:rPr>
              <w:t xml:space="preserve">PaedDr. Tatiana Sukhomlinová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Int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etika st.žiaci, dora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ocvičňa Strednej zdravotníckej škol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Tibor Pelac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Int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etika – mladší. žia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ocvičňa pri CVČ v ZŠ A.Stodolu,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r.Roman Králik, Mgr. Tibor Pelac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Int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iato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okorčuľov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Obsahtabulky"/>
              <w:rPr>
                <w:rFonts w:ascii="Calibri" w:hAnsi="Calibri" w:cs="Calibri"/>
                <w:szCs w:val="24"/>
                <w:lang w:val="sk-SK"/>
              </w:rPr>
            </w:pPr>
            <w:r>
              <w:rPr>
                <w:rFonts w:cs="Calibri" w:ascii="Calibri" w:hAnsi="Calibri"/>
                <w:szCs w:val="24"/>
                <w:lang w:val="sk-SK"/>
              </w:rPr>
              <w:t>JL aréna zimný štadió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Králí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Int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áva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tská plaváreň Lipt. Mikulá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r.Roman Králi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Int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Tibor Pelac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Int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edDr.Robert Pawelsk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ex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á gymnast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olovň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u w:val="single" w:color="FFFFFF"/>
              </w:rPr>
            </w:pPr>
            <w:r>
              <w:rPr>
                <w:rFonts w:cs="Times New Roman" w:ascii="Times New Roman" w:hAnsi="Times New Roman"/>
                <w:color w:val="000000"/>
                <w:u w:val="single" w:color="FFFFFF"/>
              </w:rPr>
              <w:t xml:space="preserve">PaedDr. Tatiana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 w:color="FFFFFF"/>
              </w:rPr>
              <w:t xml:space="preserve">Sukhomlinová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Int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orba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Nábr.Dr.A.Stodolu LM: telocvičň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Ľuboš Maliňá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nt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shd w:fill="E36C0A" w:val="clear"/>
        <w:tabs>
          <w:tab w:val="clear" w:pos="708"/>
          <w:tab w:val="left" w:pos="360" w:leader="none"/>
          <w:tab w:val="center" w:pos="700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E36C0A" w:val="clear"/>
        <w:tabs>
          <w:tab w:val="clear" w:pos="708"/>
          <w:tab w:val="left" w:pos="360" w:leader="none"/>
          <w:tab w:val="center" w:pos="700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Rozvrh jazykovej a spoločenskej a tvorivých dielní </w:t>
      </w:r>
      <w:r>
        <w:rPr>
          <w:rFonts w:cs="Times New Roman" w:ascii="Times New Roman" w:hAnsi="Times New Roman"/>
          <w:b/>
          <w:sz w:val="20"/>
          <w:szCs w:val="20"/>
        </w:rPr>
        <w:t>týždennej činnosti CVČ pre šk. rok 2017/2018</w:t>
      </w:r>
    </w:p>
    <w:p>
      <w:pPr>
        <w:pStyle w:val="Normal"/>
        <w:shd w:fill="E36C0A" w:val="clear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ídlo : CVČ Nábr. Dr. A. Stodolu 1932, 03101 L. Mikuláš, CVČ Podbreziny a MŠ okres L.Mikuláš</w:t>
      </w:r>
    </w:p>
    <w:tbl>
      <w:tblPr>
        <w:tblW w:w="1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595"/>
        <w:gridCol w:w="3247"/>
        <w:gridCol w:w="4111"/>
        <w:gridCol w:w="2265"/>
        <w:gridCol w:w="1276"/>
        <w:gridCol w:w="1752"/>
      </w:tblGrid>
      <w:tr>
        <w:trPr>
          <w:trHeight w:val="70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delo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4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dškolská Angličti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Š Agátik na ul. Agátovej/Podbrezin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Sylvia Motýľ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dškolská Angličti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Š  ul. Kláštorná - Okoličn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Sylvia Motýľ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8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gličtina pre ZŠ a SŠ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Č Podbrezin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Sylvia Motýľ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t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8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čina pre každéh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Č Podbrezin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Sylvia Motýľ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-19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ach-začiatoční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Č Podbrezin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Karol Peká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ach-začiatočníci a M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Č Podbrezin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Milan Vrbensk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7.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ach začiatoční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Č L.Mikulá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gmar Pastor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7.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ach pokročil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Č L. Mikulá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Juraj 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7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arovný svet – tvorivé diel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Č L.Mikulá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Imelda Kollár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oro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5.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školská Angličt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 Komenskéh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Sylvia Motýľ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ngličtina  ZŠ doučov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Č L.Mikulá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Sylvia Motýľ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J/NJ - PC výu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Č L.Mikulá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Sylvia Motýľ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emčina pre každéh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Č L.Mikulá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Sylvia Motýľ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J pre predškoláko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 Ondrašovecká ul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Imelda Kollár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d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2.00-14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dškolská Angličti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Š Agátik na ul. Agátovej/Podbrezin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Sylvia Motýľ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dškolská Angličti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Š  ul. Kláštorná - Okoličn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Sylvia Motýľ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8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gličtina pre ZŠ a SŠ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Č Podbrezin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Sylvia Motýľ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8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čina pre každéh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Č Podbrezin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Sylvia Motýľ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7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á škola paličkov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Č L.Mikulá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Imelda Kollár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21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Č Podbrezin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Michal Ma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vrto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5.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školská Angličt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 Komenskéh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Sylvia Motýľ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ngličtina  ZŠ doučov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Č L.Mikulá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Sylvia Motýľ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-17.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J pre predškolákov a I.II.roční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Č L.Mikulá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Imelda Kollár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J/NJ - PC výu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Č L.Mikulá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Sylvia Motýľ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emčina pre každéh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Č L.Mikulá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Sylvia Motýľ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7.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ach-pokroči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Č Podbrezin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Karol Peká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á škola paličkov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Č Podbrezin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Imelda Kollár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atok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ličtina pre každéh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Č L.Mikulá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gr.Sylvia Motýľ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J/NJ - PC výu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Č L.Mikulá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Sylvia Motýľ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J pre predškoláko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 Ondrašovecká ul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Imelda Kollár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J pre 3-5.roční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Č A.Stodolu jazykovk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Imelda Kollár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ach-pokročil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Č L.Mikuláš -veľká sál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Juraj 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átorsk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Č Podbrezin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Milan Vrbensk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92D050" w:val="clea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92D05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Rozvrh   kultúrnej a výtvarnej </w:t>
      </w:r>
      <w:r>
        <w:rPr>
          <w:rFonts w:cs="Times New Roman" w:ascii="Times New Roman" w:hAnsi="Times New Roman"/>
          <w:b/>
          <w:sz w:val="28"/>
          <w:szCs w:val="28"/>
        </w:rPr>
        <w:t>týždennej činnosti CVČ pre šk. rok 2017/2018</w:t>
      </w:r>
    </w:p>
    <w:p>
      <w:pPr>
        <w:pStyle w:val="Normal"/>
        <w:shd w:fill="92D050" w:val="clear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ídlo : CVČ Nábr. Dr.A. Stodolu 1932, 03101 L. Mikulá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663"/>
        <w:gridCol w:w="3327"/>
        <w:gridCol w:w="4111"/>
        <w:gridCol w:w="2960"/>
        <w:gridCol w:w="1170"/>
        <w:gridCol w:w="461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 - d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áujmový útvar (Z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sto konania (úplná adresa; učebňa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Ú vedie (meno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5"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terný pracovní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delo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4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stredná skupina DFS Ďumbier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 xml:space="preserve">Veľká sála CVČ L.Mikuláš  </w:t>
            </w:r>
            <w:r>
              <w:rPr>
                <w:rFonts w:cs="Times New Roman" w:ascii="Times New Roman" w:hAnsi="Times New Roman"/>
              </w:rPr>
              <w:t>Nábr.Dr.A.Stodolu 193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40000"/>
              </w:rPr>
            </w:pPr>
            <w:r>
              <w:rPr>
                <w:rFonts w:cs="Times New Roman" w:ascii="Times New Roman" w:hAnsi="Times New Roman"/>
                <w:color w:val="040000"/>
              </w:rPr>
              <w:t>veľká skupina DFS Ďumbier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40000"/>
              </w:rPr>
            </w:pPr>
            <w:r>
              <w:rPr>
                <w:rFonts w:cs="Times New Roman" w:ascii="Times New Roman" w:hAnsi="Times New Roman"/>
                <w:color w:val="040000"/>
              </w:rPr>
              <w:t>spevy DFS Ďumbier + ľudová hudba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6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oro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ind w:left="6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tvarný krúžo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VČ Podbreziny ul.  J.Kráľ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r.Zuzana Kubenov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ind w:left="6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roba náušníc a šperko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VČ Podbreziny ul.  J.Kráľ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r.Zuzana Kubenov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ind w:left="6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ločenský tanec MAEST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VČ</w:t>
            </w:r>
            <w:r>
              <w:rPr>
                <w:sz w:val="24"/>
                <w:szCs w:val="24"/>
              </w:rPr>
              <w:t xml:space="preserve"> L.Mikuláš </w:t>
            </w:r>
            <w:r>
              <w:rPr>
                <w:rFonts w:cs="Times New Roman" w:ascii="Times New Roman" w:hAnsi="Times New Roman"/>
              </w:rPr>
              <w:t>Nábr.Dr.A.Stodolu 193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g. Robert Szolno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/>
              <w:rPr>
                <w:rFonts w:ascii="Times New Roman" w:hAnsi="Times New Roman" w:cs="Times New Roman"/>
                <w:color w:val="040000"/>
              </w:rPr>
            </w:pPr>
            <w:r>
              <w:rPr>
                <w:rFonts w:cs="Times New Roman" w:ascii="Times New Roman" w:hAnsi="Times New Roman"/>
                <w:color w:val="040000"/>
              </w:rPr>
              <w:t>moderný tan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CVČ L.Mikuláš </w:t>
            </w:r>
            <w:r>
              <w:rPr>
                <w:rFonts w:cs="Times New Roman" w:ascii="Times New Roman" w:hAnsi="Times New Roman"/>
              </w:rPr>
              <w:t>Nábr.Dr.A.Stodolu 193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ažena Fajčíkov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ind w:left="6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ločenský tanec MAEST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Č</w:t>
            </w:r>
            <w:r>
              <w:rPr>
                <w:sz w:val="24"/>
                <w:szCs w:val="24"/>
              </w:rPr>
              <w:t xml:space="preserve"> L.Mikuláš </w:t>
            </w:r>
            <w:r>
              <w:rPr>
                <w:rFonts w:cs="Times New Roman" w:ascii="Times New Roman" w:hAnsi="Times New Roman"/>
              </w:rPr>
              <w:t>Nábr.Dr.A.Stodolu 193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g. Robert Szolno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ind w:left="6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ŕbové prút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 xml:space="preserve">CVČ L.Mikuláš </w:t>
            </w:r>
            <w:r>
              <w:rPr>
                <w:rFonts w:cs="Times New Roman" w:ascii="Times New Roman" w:hAnsi="Times New Roman"/>
              </w:rPr>
              <w:t>Nábr.Dr.A.Stodolu 193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g.Jaroslav Berná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ičky s deťm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VČ L.Mikuláš </w:t>
            </w:r>
            <w:r>
              <w:rPr>
                <w:rFonts w:cs="Times New Roman" w:ascii="Times New Roman" w:hAnsi="Times New Roman"/>
              </w:rPr>
              <w:t>Nábr.Dr.A.Stodolu 193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Zuzana Kubénov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ičenie dôchodco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VČ L.Mikuláš </w:t>
            </w:r>
            <w:r>
              <w:rPr>
                <w:rFonts w:cs="Times New Roman" w:ascii="Times New Roman" w:hAnsi="Times New Roman"/>
              </w:rPr>
              <w:t>Nábr.Dr.A.Stodolu 193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tvarné techni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VČ L.Mikuláš </w:t>
            </w:r>
            <w:r>
              <w:rPr>
                <w:rFonts w:cs="Times New Roman" w:ascii="Times New Roman" w:hAnsi="Times New Roman"/>
              </w:rPr>
              <w:t>Nábr.Dr.A.Stodolu 193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Zuzana Kubénov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očenský tan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VČ L.Mikuláš </w:t>
            </w:r>
            <w:r>
              <w:rPr>
                <w:rFonts w:cs="Times New Roman" w:ascii="Times New Roman" w:hAnsi="Times New Roman"/>
              </w:rPr>
              <w:t>Nábr.Dr.A.Stodolu 193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ípravka DFS Ďumbier, začiatočníci - </w:t>
            </w:r>
            <w:r>
              <w:rPr>
                <w:sz w:val="24"/>
                <w:szCs w:val="24"/>
              </w:rPr>
              <w:t xml:space="preserve">CVČ L.Mikuláš </w:t>
            </w:r>
            <w:r>
              <w:rPr>
                <w:rFonts w:cs="Times New Roman" w:ascii="Times New Roman" w:hAnsi="Times New Roman"/>
              </w:rPr>
              <w:t>Nábr.Dr.A.Stodolu 19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vrto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roba náušníc a iných šperko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VČ L.Mikuláš </w:t>
            </w:r>
            <w:r>
              <w:rPr>
                <w:rFonts w:cs="Times New Roman" w:ascii="Times New Roman" w:hAnsi="Times New Roman"/>
              </w:rPr>
              <w:t>Nábr.Dr.A.Stodolu 193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Zuzana Kubenov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dná skupina DFS Ďumbi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VČ L.Mikuláš </w:t>
            </w:r>
            <w:r>
              <w:rPr>
                <w:rFonts w:cs="Times New Roman" w:ascii="Times New Roman" w:hAnsi="Times New Roman"/>
              </w:rPr>
              <w:t>Nábr.Dr.A.Stodolu 193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ľká skupina DFS Ďumbi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VČ L.Mikuláš </w:t>
            </w:r>
            <w:r>
              <w:rPr>
                <w:rFonts w:cs="Times New Roman" w:ascii="Times New Roman" w:hAnsi="Times New Roman"/>
              </w:rPr>
              <w:t>Nábr.Dr.A.Stodolu 193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ato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očenské tan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VČ L.Mikuláš </w:t>
            </w:r>
            <w:r>
              <w:rPr>
                <w:rFonts w:cs="Times New Roman" w:ascii="Times New Roman" w:hAnsi="Times New Roman"/>
              </w:rPr>
              <w:t>Nábr.Dr.A.Stodolu 193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p-hop- mladší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VČ L.Mikuláš </w:t>
            </w:r>
            <w:r>
              <w:rPr>
                <w:rFonts w:cs="Times New Roman" w:ascii="Times New Roman" w:hAnsi="Times New Roman"/>
              </w:rPr>
              <w:t>Nábr.Dr.A.Stodolu 193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p-hop. starší - FRiE D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VČ L.Mikuláš </w:t>
            </w:r>
            <w:r>
              <w:rPr>
                <w:rFonts w:cs="Times New Roman" w:ascii="Times New Roman" w:hAnsi="Times New Roman"/>
              </w:rPr>
              <w:t>Nábr.Dr.A.Stodolu 193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očenský tanec MAESTRO- starší CV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ot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ľa potreby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orné sústredenia DFS Ďumbie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íležitostne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zy oblečenie a športových potrieb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ualizované 2.11.2017 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 Liptovskom Mikuláši 4.9.2017                                                                                      PhDr. Roman Králik riaditeľ CVČ L. Mikuláš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 útvar vedie externý zamestnanec, uviesť  </w:t>
      </w:r>
      <w:r>
        <w:rPr>
          <w:b/>
        </w:rPr>
        <w:t>(ex)</w:t>
      </w:r>
      <w:r>
        <w:rPr/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 útvar vedie externý zamestnanec, uviesť  </w:t>
      </w:r>
      <w:r>
        <w:rPr>
          <w:b/>
        </w:rPr>
        <w:t>(ex)</w:t>
      </w:r>
      <w:r>
        <w:rPr/>
        <w:t xml:space="preserve">. </w:t>
      </w:r>
    </w:p>
  </w:footnote>
  <w:footnote w:id="4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 útvar vedie externý zamestnanec, uviesť  </w:t>
      </w:r>
      <w:r>
        <w:rPr>
          <w:b/>
        </w:rPr>
        <w:t>(ex)</w:t>
      </w:r>
      <w:r>
        <w:rPr/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sz w:val="22"/>
      <w:szCs w:val="22"/>
    </w:rPr>
  </w:style>
  <w:style w:type="character" w:styleId="TextpoznmkypodiarouChar">
    <w:name w:val="Text poznámky pod či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2Char">
    <w:name w:val="Nadpis 2 Char"/>
    <w:basedOn w:val="Standardnpsmoodstavce"/>
    <w:qFormat/>
    <w:rPr>
      <w:rFonts w:ascii="Times New Roman" w:hAnsi="Times New Roman" w:cs="Times New Roman"/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9:38:00Z</dcterms:created>
  <dc:creator>Ďuriačová, Kozelová</dc:creator>
  <dc:description/>
  <cp:keywords>OMČ</cp:keywords>
  <dc:language>en-US</dc:language>
  <cp:lastModifiedBy>Microsoft</cp:lastModifiedBy>
  <cp:lastPrinted>2015-09-14T08:09:00Z</cp:lastPrinted>
  <dcterms:modified xsi:type="dcterms:W3CDTF">2017-11-21T19:38:00Z</dcterms:modified>
  <cp:revision>2</cp:revision>
  <dc:subject/>
  <dc:title>Rozvrh týždennej činnosti</dc:title>
</cp:coreProperties>
</file>